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 xml:space="preserve">                    № 6/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цільову 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на 2022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/>
      </w:pPr>
      <w:r>
        <w:rPr>
          <w:sz w:val="28"/>
          <w:szCs w:val="28"/>
        </w:rPr>
        <w:t xml:space="preserve">розвитку підприємництва та промисловості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</w:t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3 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26.11.2021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6/24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 ЦІЛЬОВ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та інших  захворюва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4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Медикаментозне забезпечення гінекологічних досліджень.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4)    </w:t>
      </w:r>
      <w:r>
        <w:rPr>
          <w:sz w:val="28"/>
          <w:szCs w:val="28"/>
          <w:lang w:val="uk-UA"/>
        </w:rPr>
        <w:t>Визначення рівня гормонів щитоподібної залоз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5)    </w:t>
      </w:r>
      <w:r>
        <w:rPr>
          <w:sz w:val="28"/>
          <w:szCs w:val="28"/>
          <w:lang w:val="uk-UA"/>
        </w:rPr>
        <w:t>Лабораторні дослідження біохімічних показникі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6) </w:t>
        <w:tab/>
        <w:t>Проведення діагностики та своєчасне виявлення ускладнень ендокринних та інших захворювань дорослого та дитячого населенн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7)    </w:t>
      </w:r>
      <w:r>
        <w:rPr>
          <w:sz w:val="28"/>
          <w:szCs w:val="28"/>
          <w:lang w:val="uk-UA"/>
        </w:rPr>
        <w:t>Забезпечення досліджень крові хворих на цукровий діабет та нецукровий діабет на визначення рівня глікованого гемоглобіну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які спрямовуються   на оплату  заробітної плати, нарахування на заробітну плату, предметів, матеріалів, обладнання та інвентарю, медикаментів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их матеріалів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479 100 (Чотириста сімдесят дев’ять тисяч сто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бюджеті Мелітопольської міської територіальної громади на 2022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TextBody"/>
        <w:spacing w:before="0" w:after="0"/>
        <w:ind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701" w:leader="none"/>
        </w:tabs>
        <w:ind w:left="1633" w:hanging="782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ідвищити рівень ранньої діагностики захворювань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lang w:val="uk-UA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ої роботи                                                           Сергій СЕЛ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3:00Z</dcterms:created>
  <dc:creator>Admin</dc:creator>
  <dc:description/>
  <cp:keywords/>
  <dc:language>en-US</dc:language>
  <cp:lastModifiedBy>Пользователь Windows</cp:lastModifiedBy>
  <cp:lastPrinted>2021-11-09T16:44:00Z</cp:lastPrinted>
  <dcterms:modified xsi:type="dcterms:W3CDTF">2021-11-29T13:07:00Z</dcterms:modified>
  <cp:revision>3</cp:revision>
  <dc:subject/>
  <dc:title/>
</cp:coreProperties>
</file>